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TP STIPEND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3.25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TP STIPEND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ZIME I IME STUDENTA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ZA STUDENTE IZ OBITELJI SLABIJEG IMOVINSKOG STANJA 2018./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Puna adresa prebivališta 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studenta (OBAVEZNO)  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omovnica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 ne stariju od 30 d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akademsku 2018./2019.  godin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Broj članova kućanstva ............ (potvrditi Izjavom o broju zajedničkih članova kućanst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Ovjerena izjava da nemaju već odobrenu novčanu potporu za školovanje od nekog drugog sub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Iznos mjesečnog prihoda obitelji .......................................... (potvrditi dokumentacijom navedenom u natječaj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Navesti stavke iz socijalnog položaja studenta prema tekstu natječaja, te navedeno potvrditi dokumentacijom navedenom u natječa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Svjedodžba posljednje godine obrazovanja u srednjoj školi za studente prve godine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Ovjeren prijepis ocjena za prethodnu godinu studija za studente viših godina. Ukoliko fakultet ne izdaju prijepis ocjena razvrstan po godinama, tada još priložiti i presliku cijelog ind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5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8-11-28T12:45:00Z</dcterms:modified>
  <cp:revision>2</cp:revision>
  <dc:subject/>
  <dc:title>Tražitelj kredita……………………………………………………………………………………………………………</dc:title>
</cp:coreProperties>
</file>